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0" w:after="0"/>
        <w:ind w:right="-1" w:firstLine="709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0" w:after="0"/>
        <w:ind w:right="-1"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0" w:after="0"/>
        <w:ind w:right="-1"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круга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0" w:after="0"/>
        <w:ind w:right="-1"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ЧАКОВО-МАТВЕЕВСКОЕ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0" w:after="0"/>
        <w:ind w:right="-1"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0" w:after="0"/>
        <w:ind w:right="-1"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spacing w:before="280" w:after="280"/>
        <w:ind w:right="6661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ind w:right="6661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ind w:right="6236" w:hanging="0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 2024 года № ______</w:t>
      </w:r>
    </w:p>
    <w:p>
      <w:pPr>
        <w:pStyle w:val="Normal"/>
        <w:spacing w:before="280" w:after="280"/>
        <w:ind w:right="666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395" w:right="142" w:hanging="0"/>
        <w:jc w:val="right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38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внесении изменений в решение</w:t>
      </w:r>
    </w:p>
    <w:p>
      <w:pPr>
        <w:pStyle w:val="Normal"/>
        <w:ind w:right="538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а депутатов муниципального округа Очаково-Матвеевское от 18 апреля 2013 года № 54-СД «Об утверждении Положения о порядке предоставления гарантий муниципальным служащим администрации муниципального округа Очаково-Матвеевское»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 xml:space="preserve">В целях приведения в соответствие действующему законодательству, в соответствии с пунктом 1 части 2 статьи 3 Федерального закона от 29 декабря 2006 года № 255-ФЗ "Об обязательном социальном страховании на случай временной нетрудоспособности и в связи с материнством" </w:t>
      </w:r>
      <w:r>
        <w:rPr>
          <w:rFonts w:eastAsia="Calibri"/>
          <w:b/>
          <w:sz w:val="28"/>
          <w:szCs w:val="28"/>
          <w:lang w:eastAsia="en-US"/>
        </w:rPr>
        <w:t>Совет депутатов муниципального округа Очаково-Матвеевское решил:</w:t>
      </w:r>
    </w:p>
    <w:p>
      <w:pPr>
        <w:pStyle w:val="Style15"/>
        <w:numPr>
          <w:ilvl w:val="0"/>
          <w:numId w:val="1"/>
        </w:numPr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ти изменения в решение Совета депутатов муниципального округа  Очаково-Матвеевское от 18 апреля 2013 года № 54-СД «Об утверждении Положения о порядке предоставления гарантий муниципальным служащим администрации муниципального округа Очаково-Матвеевское» в приложении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1. абзац 3 подпункта 2.1.7  изложить в новой редакци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>Первые три дня временной нетрудоспособности муниципальному служащему оплачивается за счёт средств работодателя, за остальной период начиная с 4-го дня временной нетрудоспособности за счет средств бюджета Фонда пенсионного и социального страхования Российской Федерации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публиковать настоящее решение в бюллетене «Московский муниципальный вестник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Контроль за исполнением настоящего решения возложить на главу муниципального округа Очаково-Матвеевское </w:t>
      </w:r>
      <w:r>
        <w:rPr>
          <w:rFonts w:eastAsia="Calibri"/>
          <w:b/>
          <w:sz w:val="28"/>
          <w:szCs w:val="28"/>
          <w:lang w:eastAsia="en-US"/>
        </w:rPr>
        <w:t>Чернова К.В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лава муниципального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округа Очаково-Матвеевское  </w:t>
        <w:tab/>
        <w:tab/>
        <w:tab/>
        <w:tab/>
        <w:tab/>
        <w:t xml:space="preserve">               К.В. Чернов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134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8:10:00Z</dcterms:created>
  <dc:creator>Ярослава</dc:creator>
  <dc:description/>
  <dc:language>en-US</dc:language>
  <cp:lastModifiedBy>Ольга</cp:lastModifiedBy>
  <cp:lastPrinted>2024-03-29T21:09:00Z</cp:lastPrinted>
  <dcterms:modified xsi:type="dcterms:W3CDTF">2024-03-29T18:10:00Z</dcterms:modified>
  <cp:revision>2</cp:revision>
  <dc:subject/>
  <dc:title/>
</cp:coreProperties>
</file>